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en-GB"/>
        </w:rPr>
      </w:pPr>
      <w:r>
        <w:rPr>
          <w:rFonts w:eastAsia="Times New Roman" w:cs="Arial" w:ascii="Arial" w:hAnsi="Arial"/>
          <w:b/>
          <w:sz w:val="28"/>
          <w:szCs w:val="20"/>
          <w:lang w:eastAsia="en-GB"/>
        </w:rPr>
        <w:t>2023 Membership Renew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Please return completed forms t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en-GB"/>
          </w:rPr>
          <w:t>scissettswimclub@gmail.com</w:t>
        </w:r>
      </w:hyperlink>
      <w:r>
        <w:rPr>
          <w:rFonts w:eastAsia="Times New Roman" w:cs="Arial" w:ascii="Arial" w:hAnsi="Arial"/>
          <w:sz w:val="20"/>
          <w:szCs w:val="20"/>
          <w:lang w:eastAsia="en-GB"/>
        </w:rPr>
        <w:t xml:space="preserve"> or hand to a member of staff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en-GB"/>
        </w:rPr>
        <w:t>If you no not intend to renew your membership, please also email to confirm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3591"/>
        <w:gridCol w:w="1228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CHILD NAME: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PARENT /GUARDIAN NAME(S)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DATE OF BIRTH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ADDRESS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TELEPHONE CONTACT NUMBER (S)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i/>
                <w:i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GB"/>
              </w:rPr>
              <w:t>This number will be used in the event of an emergen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en-GB"/>
              </w:rPr>
              <w:t>PARENT/GUARDIAN EMAIL ADDRESS(ES)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GB"/>
              </w:rPr>
              <w:t>Email addresses will be used to provide important club information and updates (including renewal information). They will not be used for marketing purposes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  <w:t>Please confirm any existing or new health issues or disabilities which the club needs to be aware of, and detail any additional care need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lease tick to confirm you give permission for the club to administer first aid to your child in the event of a medical emerg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en-GB"/>
              </w:rPr>
              <w:fldChar w:fldCharType="separate"/>
            </w:r>
            <w:bookmarkStart w:id="0" w:name="__Fieldmark__0_2874546116"/>
            <w:bookmarkStart w:id="1" w:name="__Fieldmark__0_2874546116"/>
            <w:bookmarkEnd w:id="1"/>
            <w:r/>
            <w:r>
              <w:rPr>
                <w:rFonts w:eastAsia="Times New Roman" w:cs="Arial" w:ascii="Arial" w:hAnsi="Arial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lease tick to confirm you give permission for the club to display photos of your child on the club notice board/facebook page and web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en-GB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en-GB"/>
              </w:rPr>
              <w:fldChar w:fldCharType="separate"/>
            </w:r>
            <w:bookmarkStart w:id="2" w:name="__Fieldmark__1_2874546116"/>
            <w:bookmarkStart w:id="3" w:name="__Fieldmark__1_2874546116"/>
            <w:bookmarkEnd w:id="3"/>
            <w:r/>
            <w:r>
              <w:rPr>
                <w:rFonts w:eastAsia="Times New Roman" w:cs="Arial" w:ascii="Arial" w:hAnsi="Arial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Arial" w:cs="Arial" w:ascii="Arial" w:hAnsi="Arial"/>
          <w:b/>
          <w:lang w:eastAsia="en-GB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>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.......................PAYMENT OPTIONS………………………………………………..……......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Chequ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sz w:val="20"/>
          <w:b/>
          <w:szCs w:val="20"/>
          <w:rFonts w:eastAsia="Times New Roman" w:cs="Arial" w:ascii="Arial" w:hAnsi="Arial"/>
          <w:lang w:eastAsia="en-GB"/>
        </w:rPr>
        <w:fldChar w:fldCharType="separate"/>
      </w:r>
      <w:bookmarkStart w:id="4" w:name="__Fieldmark__2_2874546116"/>
      <w:bookmarkStart w:id="5" w:name="__Fieldmark__2_2874546116"/>
      <w:bookmarkEnd w:id="5"/>
      <w:r>
        <w:rPr>
          <w:rFonts w:eastAsia="Times New Roman" w:cs="Arial" w:ascii="Arial" w:hAnsi="Arial"/>
          <w:b/>
          <w:sz w:val="20"/>
          <w:szCs w:val="20"/>
          <w:lang w:eastAsia="en-GB"/>
        </w:rPr>
      </w:r>
      <w:r>
        <w:rPr>
          <w:sz w:val="20"/>
          <w:b/>
          <w:szCs w:val="20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 / Cash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sz w:val="20"/>
          <w:b/>
          <w:szCs w:val="20"/>
          <w:rFonts w:eastAsia="Times New Roman" w:cs="Arial" w:ascii="Arial" w:hAnsi="Arial"/>
          <w:lang w:eastAsia="en-GB"/>
        </w:rPr>
        <w:fldChar w:fldCharType="separate"/>
      </w:r>
      <w:bookmarkStart w:id="6" w:name="__Fieldmark__3_2874546116"/>
      <w:bookmarkStart w:id="7" w:name="__Fieldmark__3_2874546116"/>
      <w:bookmarkEnd w:id="7"/>
      <w:r>
        <w:rPr>
          <w:rFonts w:eastAsia="Times New Roman" w:cs="Arial" w:ascii="Arial" w:hAnsi="Arial"/>
          <w:b/>
          <w:sz w:val="20"/>
          <w:szCs w:val="20"/>
          <w:lang w:eastAsia="en-GB"/>
        </w:rPr>
      </w:r>
      <w:r>
        <w:rPr>
          <w:sz w:val="20"/>
          <w:b/>
          <w:szCs w:val="20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 for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n-GB"/>
        </w:rPr>
        <w:t>£180.00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GB"/>
        </w:rPr>
        <w:t>– please send to Mrs J Hardy 32 Whinmoor Drive, Clayton West HD8 9QA, or hand to any member of Swimming Club Staff by 31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March 202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Bank Transf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sz w:val="20"/>
          <w:b/>
          <w:szCs w:val="20"/>
          <w:rFonts w:eastAsia="Times New Roman" w:cs="Arial" w:ascii="Arial" w:hAnsi="Arial"/>
          <w:lang w:eastAsia="en-GB"/>
        </w:rPr>
        <w:fldChar w:fldCharType="separate"/>
      </w:r>
      <w:bookmarkStart w:id="8" w:name="__Fieldmark__4_2874546116"/>
      <w:bookmarkStart w:id="9" w:name="__Fieldmark__4_2874546116"/>
      <w:bookmarkEnd w:id="9"/>
      <w:r>
        <w:rPr>
          <w:rFonts w:eastAsia="Times New Roman" w:cs="Arial" w:ascii="Arial" w:hAnsi="Arial"/>
          <w:b/>
          <w:sz w:val="20"/>
          <w:szCs w:val="20"/>
          <w:lang w:eastAsia="en-GB"/>
        </w:rPr>
      </w:r>
      <w:r>
        <w:rPr>
          <w:sz w:val="20"/>
          <w:b/>
          <w:szCs w:val="20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for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n-GB"/>
        </w:rPr>
        <w:t>£180</w:t>
      </w:r>
      <w:r>
        <w:rPr>
          <w:rFonts w:eastAsia="Times New Roman" w:cs="Arial" w:ascii="Arial" w:hAnsi="Arial"/>
          <w:sz w:val="20"/>
          <w:szCs w:val="20"/>
          <w:lang w:eastAsia="en-GB"/>
        </w:rPr>
        <w:t>.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 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>Payable 31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en-GB"/>
        </w:rPr>
        <w:t>st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 March 2023 (unless carrying over from last yea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Monthly Standing Ord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sz w:val="20"/>
          <w:b/>
          <w:szCs w:val="20"/>
          <w:rFonts w:eastAsia="Times New Roman" w:cs="Arial" w:ascii="Arial" w:hAnsi="Arial"/>
          <w:lang w:eastAsia="en-GB"/>
        </w:rPr>
        <w:fldChar w:fldCharType="separate"/>
      </w:r>
      <w:bookmarkStart w:id="10" w:name="__Fieldmark__5_2874546116"/>
      <w:bookmarkStart w:id="11" w:name="__Fieldmark__5_2874546116"/>
      <w:bookmarkEnd w:id="11"/>
      <w:r>
        <w:rPr>
          <w:rFonts w:eastAsia="Times New Roman" w:cs="Arial" w:ascii="Arial" w:hAnsi="Arial"/>
          <w:b/>
          <w:sz w:val="20"/>
          <w:szCs w:val="20"/>
          <w:lang w:eastAsia="en-GB"/>
        </w:rPr>
      </w:r>
      <w:r>
        <w:rPr>
          <w:sz w:val="20"/>
          <w:b/>
          <w:szCs w:val="20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for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n-GB"/>
        </w:rPr>
        <w:t>£15.00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– commencing April 2023 until March 2024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Bank Details for Standing Orders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Sort Code </w:t>
      </w:r>
      <w:r>
        <w:rPr>
          <w:rFonts w:cs="Arial" w:ascii="Arial" w:hAnsi="Arial"/>
          <w:b/>
          <w:sz w:val="20"/>
          <w:szCs w:val="20"/>
        </w:rPr>
        <w:t xml:space="preserve">40-36-08 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Account Number </w:t>
      </w:r>
      <w:r>
        <w:rPr>
          <w:rFonts w:eastAsia="Times New Roman" w:cs="Arial" w:ascii="Arial" w:hAnsi="Arial"/>
          <w:b/>
          <w:sz w:val="20"/>
          <w:szCs w:val="20"/>
        </w:rPr>
        <w:t>81069942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. 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Please include the child’s name as a reference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i/>
          <w:sz w:val="20"/>
          <w:szCs w:val="20"/>
          <w:lang w:eastAsia="en-GB"/>
        </w:rPr>
        <w:t>All membership information is retained in the strictest confidence by club officials only. Emergency contact and medical information is also held securely at the poolsid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A copy of the Clubs Privacy Notice is displayed on the Club Noticeboard</w:t>
      </w:r>
    </w:p>
    <w:sectPr>
      <w:headerReference w:type="default" r:id="rId3"/>
      <w:footerReference w:type="default" r:id="rId4"/>
      <w:type w:val="nextPage"/>
      <w:pgSz w:w="11906" w:h="16838"/>
      <w:pgMar w:left="1440" w:right="707" w:gutter="0" w:header="709" w:top="368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en-GB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131445</wp:posOffset>
              </wp:positionV>
              <wp:extent cx="7553325" cy="723900"/>
              <wp:effectExtent l="0" t="0" r="0" b="0"/>
              <wp:wrapSquare wrapText="bothSides"/>
              <wp:docPr id="2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3160" cy="723960"/>
                        <a:chOff x="0" y="0"/>
                        <a:chExt cx="7553160" cy="723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38960" cy="714240"/>
                        </a:xfrm>
                      </wpg:grpSpPr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573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7720" y="181080"/>
                            <a:ext cx="3808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Picture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562800" y="142920"/>
                          <a:ext cx="9907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72pt;margin-top:-10.35pt;width:594.75pt;height:57pt" coordorigin="-1440,-207" coordsize="11895,1140">
              <v:group id="shape_0" alt="Group 10" style="position:absolute;left:-1440;top:-207;width:1636;height:1125">
                <v:shape id="shape_0" ID="Picture 1" stroked="f" o:allowincell="f" style="position:absolute;left:-1440;top:-207;width:1034;height:112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-404;top:78;width:599;height:74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  <v:shape id="shape_0" ID="Picture 9" stroked="f" o:allowincell="f" style="position:absolute;left:8895;top:18;width:1559;height:91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626235" cy="389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en-GB"/>
      </w:rPr>
    </w:pPr>
    <w:r>
      <w:rPr>
        <w:rFonts w:eastAsia="Times New Roman" w:cs="Times New Roman" w:ascii="Times New Roman" w:hAnsi="Times New Roman"/>
        <w:sz w:val="24"/>
        <w:szCs w:val="24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374015</wp:posOffset>
              </wp:positionV>
              <wp:extent cx="7562850" cy="2258060"/>
              <wp:effectExtent l="0" t="0" r="0" b="0"/>
              <wp:wrapSquare wrapText="bothSides"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257920"/>
                        <a:chOff x="0" y="0"/>
                        <a:chExt cx="7562880" cy="2257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62880" cy="199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Times New Roman" w:cs="Times New Roman"/>
                                <w:color w:val="365F91"/>
                                <w:lang w:val="en-GB" w:bidi="ar-SA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89960" y="87120"/>
                          <a:ext cx="5272560" cy="21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9800" cy="217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400" y="1837440"/>
                              <a:ext cx="24969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365F91"/>
                                    <w:lang w:val="en-GB" w:bidi="ar-SA"/>
                                  </w:rPr>
                                  <w:t>Affiliated to the STA and RL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3560" y="0"/>
                              <a:ext cx="2258640" cy="1389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21720" y="0"/>
                                <a:ext cx="101520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742680"/>
                                <a:ext cx="225864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8640" cy="528480"/>
                                </a:xfrm>
                                <a:custGeom>
                                  <a:avLst/>
                                  <a:gdLst>
                                    <a:gd name="textAreaLeft" fmla="*/ 159840 w 1280520"/>
                                    <a:gd name="textAreaRight" fmla="*/ 1120680 w 1280520"/>
                                    <a:gd name="textAreaTop" fmla="*/ 144360 h 299520"/>
                                    <a:gd name="textAreaBottom" fmla="*/ 263520 h 29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1200"/>
                                      </a:moveTo>
                                      <a:arcTo wR="21600" hR="35835" stAng="6551284" swAng="-329107"/>
                                      <a:lnTo>
                                        <a:pt x="2700" y="18985"/>
                                      </a:lnTo>
                                      <a:arcTo wR="21600" hR="35835" stAng="6222177" swAng="-1644353"/>
                                      <a:lnTo>
                                        <a:pt x="18900" y="13386"/>
                                      </a:lnTo>
                                      <a:arcTo wR="21600" hR="35835" stAng="4577823" swAng="-329107"/>
                                      <a:lnTo>
                                        <a:pt x="18900" y="7786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0"/>
                                      </a:lnTo>
                                      <a:arcTo wR="21600" hR="35835" stAng="4248716" swAng="620519"/>
                                      <a:lnTo>
                                        <a:pt x="16200" y="9262"/>
                                      </a:lnTo>
                                      <a:arcTo wR="21600" hR="35835" stAng="4869235" swAng="1061529"/>
                                      <a:lnTo>
                                        <a:pt x="5400" y="3663"/>
                                      </a:lnTo>
                                      <a:arcTo wR="21600" hR="35835" stAng="5930765" swAng="620519"/>
                                      <a:lnTo>
                                        <a:pt x="2700" y="7786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5400" y="9262"/>
                                      </a:moveTo>
                                      <a:arcTo wR="21600" hR="35835" stAng="5930765" swAng="291412"/>
                                      <a:lnTo>
                                        <a:pt x="5400" y="3663"/>
                                      </a:lnTo>
                                    </a:path>
                                    <a:path fill="none" w="21600" h="21600">
                                      <a:moveTo>
                                        <a:pt x="16200" y="9262"/>
                                      </a:moveTo>
                                      <a:arcTo wR="21600" hR="35835" stAng="4869235" swAng="-291412"/>
                                      <a:lnTo>
                                        <a:pt x="16200" y="3663"/>
                                      </a:lnTo>
                                    </a:path>
                                    <a:path fill="none" w="21600" h="21600">
                                      <a:moveTo>
                                        <a:pt x="2700" y="13386"/>
                                      </a:moveTo>
                                      <a:lnTo>
                                        <a:pt x="2700" y="7785"/>
                                      </a:lnTo>
                                    </a:path>
                                    <a:path fill="none" w="21600" h="21600">
                                      <a:moveTo>
                                        <a:pt x="18900" y="13386"/>
                                      </a:moveTo>
                                      <a:lnTo>
                                        <a:pt x="18900" y="77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301103"/>
                                </a:solidFill>
                                <a:ln w="50760">
                                  <a:solidFill>
                                    <a:srgbClr val="f9997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dbf5f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840" y="223200"/>
                                  <a:ext cx="1802160" cy="4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FFFFFF"/>
                                        <w:lang w:val="en-GB" w:bidi="ar-SA"/>
                                      </w:rPr>
                                      <w:t>Founded in 1969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447200"/>
                              <a:ext cx="31698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alibri" w:hAnsi="Calibri" w:eastAsia="Calibri" w:cs="Times New Roman"/>
                                    <w:color w:val="365F91"/>
                                    <w:lang w:val="en-GB" w:bidi="ar-SA"/>
                                  </w:rPr>
                                  <w:t>SCISSETT YOUTH AS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15360" y="894600"/>
                            <a:ext cx="135684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72pt;margin-top:-29.45pt;width:595.5pt;height:177.8pt" coordorigin="-1440,-589" coordsize="11910,355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440;top:-589;width:11909;height:31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ind w:left="720" w:hanging="0"/>
                        <w:contextualSpacing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Times New Roman" w:cs="Times New Roman"/>
                          <w:color w:val="365F91"/>
                          <w:lang w:val="en-GB" w:bidi="ar-SA"/>
                        </w:rPr>
                        <w:t xml:space="preserve">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alt="Group 23" style="position:absolute;left:2166;top:-452;width:8303;height:3419">
                <v:group id="shape_0" alt="Group 22" style="position:absolute;left:2166;top:-452;width:4992;height:3419">
                  <v:shape id="shape_0" stroked="f" o:allowincell="f" style="position:absolute;left:2671;top:2442;width:3931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365F91"/>
                              <w:lang w:val="en-GB" w:bidi="ar-SA"/>
                            </w:rPr>
                            <w:t>Affiliated to the STA and RLS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5" style="position:absolute;left:2802;top:-452;width:3557;height:218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3781;top:-452;width:1598;height:1469;mso-wrap-style:none;v-text-anchor:middle" type="_x0000_t75">
                      <v:imagedata r:id="rId2" o:detectmouseclick="t"/>
                      <v:stroke color="#3465a4" joinstyle="round" endcap="flat"/>
                      <w10:wrap type="square"/>
                    </v:shape>
                    <v:group id="shape_0" alt="Group 4" style="position:absolute;left:2802;top:718;width:3557;height:1019">
  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  <v:stroke joinstyle="miter"/>
                        <v:formulas>
                          <v:f eqn="val #2"/>
                          <v:f eqn="val #1"/>
                          <v:f eqn="sum 21600 0 @0"/>
                          <v:f eqn="prod @2 1 2"/>
                          <v:f eqn="sum @0 0 @3"/>
                          <v:f eqn="max 0 @4"/>
                          <v:f eqn="val #0"/>
                          <v:f eqn="prod 1 @1 2"/>
                          <v:f eqn="sum 10800 0 @7"/>
                          <v:f eqn="sum @8 2700 0"/>
                          <v:f eqn="sum width 0 @9"/>
                          <v:f eqn="sum width 0 @8"/>
                          <v:f eqn="sum width 0 2700"/>
                          <v:f eqn="prod 4 @6 width"/>
                          <v:f eqn="prod @9 @9 width"/>
                          <v:f eqn="sum @9 0 @14"/>
                          <v:f eqn="prod @13 @15 1"/>
                          <v:f eqn="prod @9 1 2"/>
                          <v:f eqn="prod @13 @17 1"/>
                          <v:f eqn="sum width 0 @17"/>
                          <v:f eqn="sum @0 0 @6"/>
                          <v:f eqn="prod @8 @8 width"/>
                          <v:f eqn="sum @8 0 @21"/>
                          <v:f eqn="prod @13 @22 1"/>
                          <v:f eqn="sum @23 @20 0"/>
                          <v:f eqn="sum @6 @20 @24"/>
                          <v:f eqn="sum @25 @6 0"/>
                          <v:f eqn="sum @26 @20 0"/>
                          <v:f eqn="sum height 0 @0"/>
                          <v:f eqn="prod @6 14 16"/>
                          <v:f eqn="sum @29 @28 0"/>
                          <v:f eqn="prod 1 @30 2"/>
                          <v:f eqn="sum @23 @28 0"/>
                          <v:f eqn="sum @24 @28 0"/>
                          <v:f eqn="prod @8 1 2"/>
                          <v:f eqn="prod @13 @34 1"/>
                          <v:f eqn="sum @35 @28 0"/>
                          <v:f eqn="sum width 0 @34"/>
                          <v:f eqn="sum @27 @28 0"/>
                          <v:f eqn="sum @16 @20 0"/>
                          <v:f eqn="sum @0 @0 @39"/>
                          <v:f eqn="sum height 0 @6"/>
                          <v:f eqn="sum 0 @17 0"/>
                          <v:f eqn="prod 2 @42 3"/>
                          <v:f eqn="sum 0 @43 0"/>
                          <v:f eqn="sum 0 @9 0"/>
                          <v:f eqn="prod 1 @45 3"/>
                          <v:f eqn="sum @44 @46 0"/>
                          <v:f eqn="sum 0 @18 0"/>
                          <v:f eqn="prod 2 @48 3"/>
                          <v:f eqn="sum 0 @49 0"/>
                          <v:f eqn="sum 0 @16 0"/>
                          <v:f eqn="prod 1 @51 3"/>
                          <v:f eqn="sum @50 @52 0"/>
                          <v:f eqn="sum 0 10800 @8"/>
                          <v:f eqn="prod 2 @54 3"/>
                          <v:f eqn="sum @8 @55 0"/>
                          <v:f eqn="sum 0 @11 @8"/>
                          <v:f eqn="prod 1 @57 3"/>
                          <v:f eqn="sum @56 @58 0"/>
                          <v:f eqn="sum 0 @27 @24"/>
                          <v:f eqn="prod 2 @60 3"/>
                          <v:f eqn="sum @24 @61 0"/>
                          <v:f eqn="sum 0 @24 @24"/>
                          <v:f eqn="prod 1 @63 3"/>
                          <v:f eqn="sum @62 @64 0"/>
                          <v:f eqn="sum 0 @19 @10"/>
                          <v:f eqn="prod 2 @66 3"/>
                          <v:f eqn="sum @10 @67 0"/>
                          <v:f eqn="sum 0 21600 @10"/>
                          <v:f eqn="prod 1 @69 3"/>
                          <v:f eqn="sum @68 @70 0"/>
                          <v:f eqn="sum 0 @18 @16"/>
                          <v:f eqn="prod 2 @72 3"/>
                          <v:f eqn="sum @16 @73 0"/>
                          <v:f eqn="sum 0 0 @16"/>
                          <v:f eqn="prod 1 @75 3"/>
                          <v:f eqn="sum @74 @76 0"/>
                          <v:f eqn="sum 0 @37 21600"/>
                          <v:f eqn="prod 2 @78 3"/>
                          <v:f eqn="sum 21600 @79 0"/>
                          <v:f eqn="sum 0 @11 21600"/>
                          <v:f eqn="prod 1 @81 3"/>
                          <v:f eqn="sum @80 @82 0"/>
                          <v:f eqn="sum 0 @36 @28"/>
                          <v:f eqn="prod 2 @84 3"/>
                          <v:f eqn="sum @28 @85 0"/>
                          <v:f eqn="sum 0 @32 @28"/>
                          <v:f eqn="prod 1 @87 3"/>
                          <v:f eqn="sum @86 @88 0"/>
                          <v:f eqn="sum 0 10800 @11"/>
                          <v:f eqn="prod 2 @90 3"/>
                          <v:f eqn="sum @11 @91 0"/>
                          <v:f eqn="sum 0 @8 @11"/>
                          <v:f eqn="prod 1 @93 3"/>
                          <v:f eqn="sum @92 @94 0"/>
                          <v:f eqn="sum 0 @38 @33"/>
                          <v:f eqn="prod 2 @96 3"/>
                          <v:f eqn="sum @33 @97 0"/>
                          <v:f eqn="sum 0 @33 @33"/>
                          <v:f eqn="prod 1 @99 3"/>
                          <v:f eqn="sum @98 @100 0"/>
                          <v:f eqn="sum 0 @34 @8"/>
                          <v:f eqn="prod 2 @102 3"/>
                          <v:f eqn="sum @8 @103 0"/>
                          <v:f eqn="sum 0 0 @8"/>
                          <v:f eqn="prod 1 @105 3"/>
                          <v:f eqn="sum @104 @106 0"/>
                          <v:f eqn="sum 0 @36 @32"/>
                          <v:f eqn="prod 2 @108 3"/>
                          <v:f eqn="sum @32 @109 0"/>
                          <v:f eqn="sum 0 @28 @32"/>
                          <v:f eqn="prod 1 @111 3"/>
                          <v:f eqn="sum @110 @112 0"/>
                          <v:f eqn="sum 0 10800 @10"/>
                          <v:f eqn="prod 2 @114 3"/>
                          <v:f eqn="sum @10 @115 0"/>
                          <v:f eqn="sum 0 @9 @10"/>
                          <v:f eqn="prod 1 @117 3"/>
                          <v:f eqn="sum @116 @118 0"/>
                          <v:f eqn="sum 0 @40 @39"/>
                          <v:f eqn="prod 2 @120 3"/>
                          <v:f eqn="sum @39 @121 0"/>
                          <v:f eqn="sum 0 @39 @39"/>
                          <v:f eqn="prod 1 @123 3"/>
                          <v:f eqn="sum @122 @124 0"/>
                        </v:formulas>
                        <v:path gradientshapeok="t" o:connecttype="rect" textboxrect="@8,@0,@11,@33"/>
                        <v:handles>
                          <v:h position="10800,@0"/>
                          <v:h position="@8,21600"/>
                          <v:h position="0,@41"/>
                        </v:handles>
                      </v:shapetype>
                      <v:shape id="shape_0" ID="AutoShape 5" fillcolor="#301103" stroked="t" o:allowincell="f" style="position:absolute;left:2802;top:718;width:3556;height:831;mso-wrap-style:none;v-text-anchor:middle" type="_x0000_t107">
                        <v:fill o:detectmouseclick="t" type="solid" color2="#cfeefc"/>
                        <v:stroke color="#f99970" weight="50760" joinstyle="miter" endcap="flat"/>
                        <v:shadow on="t" obscured="f" color="#dbf5f9"/>
                        <w10:wrap type="square"/>
                      </v:shape>
                      <v:shape id="shape_0" stroked="f" o:allowincell="f" style="position:absolute;left:3521;top:1069;width:2837;height: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en-GB" w:bidi="ar-SA"/>
                                </w:rPr>
                                <w:t>Founded in 196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2166;top:1827;width:499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alibri" w:hAnsi="Calibri" w:eastAsia="Calibri" w:cs="Times New Roman"/>
                              <w:color w:val="365F91"/>
                              <w:lang w:val="en-GB" w:bidi="ar-SA"/>
                            </w:rPr>
                            <w:t>SCISSETT YOUTH AS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332;top:957;width:2136;height:1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eastAsia="Times New Roman"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ssettswimclub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29:00Z</dcterms:created>
  <dc:creator>Trevor Haigh</dc:creator>
  <dc:description/>
  <cp:keywords/>
  <dc:language>en-US</dc:language>
  <cp:lastModifiedBy>Kane Shaw</cp:lastModifiedBy>
  <cp:lastPrinted>2014-09-08T15:41:00Z</cp:lastPrinted>
  <dcterms:modified xsi:type="dcterms:W3CDTF">2023-01-17T19:48:00Z</dcterms:modified>
  <cp:revision>3</cp:revision>
  <dc:subject/>
  <dc:title/>
</cp:coreProperties>
</file>